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OMANDA DI ADESIONE ALL’ASSOCIAZION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TERRA E POPOLI ONLUS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Il/La sottoscritto/a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10"/>
        <w:gridCol w:w="1392"/>
        <w:gridCol w:w="273"/>
        <w:gridCol w:w="294"/>
        <w:gridCol w:w="993"/>
        <w:gridCol w:w="283"/>
        <w:gridCol w:w="709"/>
        <w:gridCol w:w="1448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me e Cognome: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dirizzo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.A.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ittà: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vincia: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di nascita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uogo di nascita: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fessione: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dice fiscale: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o: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llulare: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avendo preso visione condividendo lo </w:t>
      </w:r>
      <w:r>
        <w:rPr>
          <w:rFonts w:eastAsia="Calibri"/>
          <w:b/>
          <w:lang w:eastAsia="en-US"/>
        </w:rPr>
        <w:t>Statuto</w:t>
      </w:r>
      <w:r>
        <w:rPr>
          <w:rFonts w:eastAsia="Calibri"/>
          <w:lang w:eastAsia="en-US"/>
        </w:rPr>
        <w:t xml:space="preserve"> dell’Associazione Terra e Popoli ONLUS,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hiede di associarsi all’Associazione Terra e Popoli ONLUS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cconsento al trattamento dei miei dati personali ai sensi dell’art.13 del Decreto legislativo 30 giugno 2003, n. 196 (Codice in materia di protezione dei dati personali) recante disposizioni a tutela delle persone e degli altri soggetti rispetto al trattamento dei dati personali. I dati forniti saranno trattati esclusivamente per finalità strettamente inerenti all’esecuzione del servizio richiesto. I suddetti trattamenti potranno essere eseguiti usando supporti cartacei o informatici e/o telematici; in ogni caso il trattamento avverrà con modalità idonee a garantire la sicurezza e la riservatezza. Il titolare del trattamento dei miei dati personali è l’associazione Terra e Popoli ONLUS. In relazione al trattamento dei miei dati, potrò esercitare i diritti previsti dall’art.7 del Codice in materia di protezione dei dati personali.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(luogo e data)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</w:t>
      </w:r>
      <w:r>
        <w:rPr>
          <w:rFonts w:eastAsia="Calibri"/>
          <w:sz w:val="22"/>
          <w:szCs w:val="22"/>
          <w:lang w:eastAsia="en-US"/>
        </w:rPr>
        <w:t>(firma)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.B: Allegare fotocopia di un documento d’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Associazione Terra e Popoli Onlus - </w:t>
    </w:r>
    <w:r>
      <w:rPr>
        <w:sz w:val="20"/>
        <w:szCs w:val="20"/>
      </w:rPr>
      <w:t>Via Generale Scrofani, 166</w:t>
    </w:r>
    <w:r>
      <w:rPr>
        <w:sz w:val="18"/>
        <w:szCs w:val="18"/>
      </w:rPr>
      <w:t>– 97100 – Ragusa (RG) – Itali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color w:val="000000"/>
        </w:rPr>
        <w:t>info@terraepopoli.org</w:t>
      </w:r>
    </w:hyperlink>
    <w:r>
      <w:rPr>
        <w:sz w:val="18"/>
        <w:szCs w:val="18"/>
      </w:rPr>
      <w:t xml:space="preserve"> – web: </w:t>
    </w:r>
    <w:hyperlink r:id="rId2">
      <w:r>
        <w:rPr>
          <w:rStyle w:val="InternetLink"/>
          <w:color w:val="000000"/>
        </w:rPr>
        <w:t>www.terraepopoli.org</w:t>
      </w:r>
    </w:hyperlink>
  </w:p>
  <w:p>
    <w:pPr>
      <w:pStyle w:val="Footer"/>
      <w:jc w:val="center"/>
      <w:rPr/>
    </w:pPr>
    <w:r>
      <w:rPr>
        <w:sz w:val="18"/>
        <w:szCs w:val="18"/>
      </w:rPr>
      <w:t xml:space="preserve">tel: + 39-333-3007896;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93470</wp:posOffset>
          </wp:positionH>
          <wp:positionV relativeFrom="paragraph">
            <wp:posOffset>-127000</wp:posOffset>
          </wp:positionV>
          <wp:extent cx="538480" cy="538480"/>
          <wp:effectExtent l="0" t="0" r="0" b="0"/>
          <wp:wrapTight wrapText="bothSides">
            <wp:wrapPolygon edited="0">
              <wp:start x="-9" y="0"/>
              <wp:lineTo x="-9" y="20625"/>
              <wp:lineTo x="20624" y="20625"/>
              <wp:lineTo x="20624" y="0"/>
              <wp:lineTo x="-9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SSOCIAZIONE TERRA E POPOLI ONLUS</w:t>
    </w:r>
  </w:p>
  <w:p>
    <w:pPr>
      <w:pStyle w:val="Header"/>
      <w:ind w:left="2835" w:hanging="0"/>
      <w:rPr/>
    </w:pPr>
    <w:r>
      <w:rPr>
        <w:sz w:val="20"/>
        <w:szCs w:val="20"/>
      </w:rPr>
      <w:t>Via Generale Scrofani, 166 – 97100 – Ragusa (RG) - 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erraepopoli.org" TargetMode="External"/><Relationship Id="rId2" Type="http://schemas.openxmlformats.org/officeDocument/2006/relationships/hyperlink" Target="http://www.terraepopol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8:00Z</dcterms:created>
  <dc:creator>Utente</dc:creator>
  <dc:description/>
  <dc:language>en-US</dc:language>
  <cp:lastModifiedBy>davide tumino</cp:lastModifiedBy>
  <cp:lastPrinted>2015-08-10T11:12:00Z</cp:lastPrinted>
  <dcterms:modified xsi:type="dcterms:W3CDTF">2019-03-28T12:48:00Z</dcterms:modified>
  <cp:revision>2</cp:revision>
  <dc:subject/>
  <dc:title/>
</cp:coreProperties>
</file>