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Spett.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ssociazione Terra e popoli ONLUS</w:t>
      </w:r>
    </w:p>
    <w:p>
      <w:pPr>
        <w:pStyle w:val="Normal"/>
        <w:ind w:left="5664" w:hanging="0"/>
        <w:jc w:val="right"/>
        <w:rPr/>
      </w:pPr>
      <w:r>
        <w:rPr/>
        <w:t>Via Gen Scrofani, 166 – 97100</w:t>
      </w:r>
    </w:p>
    <w:p>
      <w:pPr>
        <w:pStyle w:val="Normal"/>
        <w:ind w:left="5664" w:hanging="0"/>
        <w:jc w:val="right"/>
        <w:rPr/>
      </w:pPr>
      <w:r>
        <w:rPr/>
        <w:t>Rag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/a________________ nato/a a _____________ il ___________ e residente a _________________in via__________________CAP______________ C.F.__________________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</w:t>
        <w:br/>
      </w:r>
    </w:p>
    <w:p>
      <w:pPr>
        <w:pStyle w:val="Normal"/>
        <w:jc w:val="both"/>
        <w:rPr/>
      </w:pPr>
      <w:r>
        <w:rPr/>
        <w:t>Condivido le finalità, lo statuto e le attività dell’Associazione Terra e Popoli Onlus e sono consapevole che le attività di cooperazione e solidarietà in Tanzania sostenute dall’Associazione sono gestite dal Partner estero denominato SAUTI ASILIA NGO, avente sede legale in Iringa – Post Office Box 1640 e riconosciuta dalla Repubblica Unita di Tanzania con n.di registrazione 00NGO/00007922 del 20/4/2015  in virtù del “</w:t>
      </w:r>
      <w:r>
        <w:rPr>
          <w:i/>
        </w:rPr>
        <w:t>The non-governmental Organizations act, section 12 (2) n.24 of 2002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tendo fornire il mio contributo spontaneo, libero e volontario all’attività svolta </w:t>
        <w:tab/>
        <w:t xml:space="preserve"> </w:t>
        <w:tab/>
        <w:t xml:space="preserve">    dall’Associazione Terra e Popoli Onlus per tramite del partner tanzaniano denominato SAUTI ASILIA NGO, che verrà realizzata in Tanzania nel corso del mese di _____________ 2018 presso il villaggio di Mapogoro/Njiapanda sito nella Regione di Iringa - Provincia Irin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ichiaro di volere/non volere</w:t>
      </w:r>
      <w:r>
        <w:rPr>
          <w:sz w:val="16"/>
          <w:szCs w:val="16"/>
        </w:rPr>
        <w:t>(1)</w:t>
      </w:r>
      <w:r>
        <w:rPr/>
        <w:t xml:space="preserve"> partecipare al progetto di tutela e valorizzazione del patrimonio storico-culturale ed ambientale gestito dal partner SAUTI ASILIA NGO da effettuarsi attraverso la spedizione sperimentale e le visite a luoghi di interesse nel corso della settimana aggiuntiva al termine delle attività di volontaria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ono consapevole che l’Associazione Terra e Popoli ONLUS svolge esclusivamente attività di micro cooperazione, solidarietà e volontariato, e pertanto non effettua alcuna attività di tour operator, organizzazione di viaggio o vendita di viaggio e/o pacchetti turistici tutto compreso disciplinati dal D.Lgs. 206/2005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epennare la voce scart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tto ciò 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e premesse formano parte integrante del presente docu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endo atto e mi impegno ad organizzare e provvedere personalmente ed autonomamente, senza pertanto affidare incarico alcuno alla Associazione Terra e Popoli Onlus, a tutto quanto sia necessario, derivante e connesso, a consentire il mio viaggio e soggiorno in Tanzania presso i predetti villaggi tra cui, in via meramente esemplificativa: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reperire informazioni presso gli organi competenti per valutare rischi, tutele e </w:t>
        <w:tab/>
        <w:tab/>
        <w:t xml:space="preserve">               precauzione per le destinazioni delle attività;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 verificare le mie condizioni fisiche di idoneità alle attività;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 prenotare ed acquistare l’eventuale volo aereo e l’alloggio; </w:t>
      </w:r>
    </w:p>
    <w:p>
      <w:pPr>
        <w:pStyle w:val="Normal"/>
        <w:ind w:left="1276" w:hanging="1134"/>
        <w:jc w:val="both"/>
        <w:rPr/>
      </w:pPr>
      <w:r>
        <w:rPr/>
        <w:tab/>
        <w:tab/>
        <w:t>- predisporre i documenti validi per il transito, i visti di soggiorno adeguati e di transito e i certificati sanitari che fossero eventualmente necessa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 relazione alla mia spontanea adesione e partecipazione in Tanzania alle attività sostenute dall’Associazione, mi impegno a manlevare, esonerare e tenere indenne, così come esonero e tengo indenne, l’Associazione in via non limitativa da ogni responsabilità civile e penale derivante da ogni e qualsivoglia danno, pregiudizio, infortunio e/o malattia che dovesse verificarsi sulla mia persona o che per mia causa dovesse verificarsi su ter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Mi impegno a sottoscrivere adeguata polizza assicurativa sanitaria ed adeguata polizza di responsabilità civile a copertura dei rischi derivanti dalla mia partecipazione all’attività/spedizione, sollevando l’Associazione Terra e Popoli da ogni conseguenza derivante dalla mancata stipula delle predette polizze. Resta inteso che eventuali ed ulteriori responsabilità derivanti, ad esempio, dalla guida dei veicoli e non eliminabili da coperture assicurative </w:t>
      </w:r>
      <w:r>
        <w:rPr>
          <w:bCs/>
        </w:rPr>
        <w:t>saranno a mio totale car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ichiaro di esonerare da ogni e qualsiasi responsabilità l’Associazione per eventuali disservizi, mancanze, modifiche alle attività, e quanto altro possa verificarsi in relazione alle attività cui scelgo autonomamente e liberamente di partecipare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Firma         </w:t>
      </w:r>
    </w:p>
    <w:p>
      <w:pPr>
        <w:pStyle w:val="Normal"/>
        <w:jc w:val="both"/>
        <w:rPr/>
      </w:pPr>
      <w:r>
        <w:rPr/>
        <w:t xml:space="preserve">______________, lì__________________                                  ________________________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ichiaro di aver letto attentamente la presente liberatoria e di averne ben compreso il contenuto. </w:t>
      </w:r>
      <w:r>
        <w:rPr>
          <w:b/>
        </w:rPr>
        <w:t>Pertanto sottoscrivo ed approvo specificamente i seguenti punti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rganizzazione in proprio del viaggio e soggiorno in Tanz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Esonero e manleva dell’Associazione da ogni responsabilità civile e penale per danni, infortuni, pregiudizi, malattie da me subiti e/o per causa mia subiti da terz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mpegno a sottoscrivere polizza assicurativa sanitaria personale e di responsabilità civile a garanzia dei risch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Esonero da ogni responsabilità dell’Associazione per disservizi, mancanze e/o modifiche alle attività.</w:t>
      </w:r>
    </w:p>
    <w:p>
      <w:pPr>
        <w:pStyle w:val="Normal"/>
        <w:tabs>
          <w:tab w:val="clear" w:pos="708"/>
          <w:tab w:val="left" w:pos="22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Fi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so al trattamento dei dati personali</w:t>
      </w:r>
    </w:p>
    <w:p>
      <w:pPr>
        <w:pStyle w:val="Normal"/>
        <w:jc w:val="both"/>
        <w:rPr/>
      </w:pPr>
      <w:r>
        <w:rPr>
          <w:b/>
          <w:bCs/>
        </w:rPr>
        <w:t xml:space="preserve">Dichiaro di essere a conoscenza che, nel corso delle attività, verranno scattate fotografie e saranno effettuate alcune riprese amatoriali che potranno essere diffuse quale materiale promozionale ed informativo. Pertanto, preso atto dell’informativa di cui alla L. 196/2003, autorizzo l’Associazione Terra e Popoli Onlus (responsabile del trattamento sig. La Rosa Alessia) ad effettuare il trattamento e la diffusione dei miei dati personali ai soli fini della predetta attività promozionale ed informativa e nei limiti indicati ai sensi della legge stessa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____________ lì _______________</w:t>
        <w:tab/>
        <w:tab/>
        <w:t xml:space="preserve">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iglare ogni pagina ed allegare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784"/>
        </w:tabs>
        <w:ind w:left="278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592"/>
        </w:tabs>
        <w:ind w:left="359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00"/>
        </w:tabs>
        <w:ind w:left="44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08"/>
        </w:tabs>
        <w:ind w:left="520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016"/>
        </w:tabs>
        <w:ind w:left="601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824"/>
        </w:tabs>
        <w:ind w:left="682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27"/>
        </w:tabs>
        <w:ind w:left="15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62"/>
        </w:tabs>
        <w:ind w:left="55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69"/>
        </w:tabs>
        <w:ind w:left="636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176"/>
        </w:tabs>
        <w:ind w:left="717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46:00Z</dcterms:created>
  <dc:creator>utente</dc:creator>
  <dc:description/>
  <cp:keywords/>
  <dc:language>en-US</dc:language>
  <cp:lastModifiedBy>utente</cp:lastModifiedBy>
  <cp:lastPrinted>2113-01-01T00:00:00Z</cp:lastPrinted>
  <dcterms:modified xsi:type="dcterms:W3CDTF">2018-04-15T08:31:00Z</dcterms:modified>
  <cp:revision>20</cp:revision>
  <dc:subject/>
  <dc:title>Spett</dc:title>
</cp:coreProperties>
</file>